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 расходования бюджетных средств, выделенных  в 2022 году Департаменту капитального строительства администрации города Симферополя на работы по капитальному ремонту помещений пищеблоков, приема пищи и вспомогательных помещений МБОУ МО ГО Симферополь, выполненных подрядной организацией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5.1 Плана работы Контрольно-счетной палаты города Симферополя Республики Крым на 2023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КС или Департамент)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</w:t>
      </w:r>
      <w:r>
        <w:rPr>
          <w:rFonts w:cs="Times New Roman"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5.03</w:t>
      </w:r>
      <w:r>
        <w:rPr>
          <w:rFonts w:cs="Times New Roman"/>
          <w:color w:val="000000"/>
          <w:sz w:val="28"/>
          <w:szCs w:val="28"/>
        </w:rPr>
        <w:t xml:space="preserve">.2023 распоряжением </w:t>
      </w:r>
      <w:r>
        <w:rPr>
          <w:sz w:val="28"/>
          <w:szCs w:val="28"/>
        </w:rPr>
        <w:t>от 13.03.2023 № 25/01-07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</w:t>
      </w:r>
      <w:r>
        <w:rPr>
          <w:rFonts w:cs="Times New Roman"/>
          <w:sz w:val="28"/>
          <w:szCs w:val="28"/>
        </w:rPr>
        <w:t xml:space="preserve"> 23.03.20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 расходования бюджетных средств, выделенных  в 2022 году Департаменту капитального строительства администрации города Симферополя на работы по капитальному ремонту помещений пищеблоков, приема пищи и вспомогательных помещений МБОУ МО ГО Симферополь, выполненных подрядной организацией от 24.03.2023 №137, акты контрольных обмеров от 17.03.2023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города Симферополя Республики Крым от 19.12.2022 № 7108 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и плановый период на 2023-2024 годы в муниципальном образования городской округ Симферополь Республики Крым», были утверждены расходы на 2022 год на капитальный ремонт помещений пищеблока, приема пищи, вспомогательных помещений в общей сумме   </w:t>
      </w:r>
      <w:r>
        <w:rPr>
          <w:sz w:val="28"/>
          <w:szCs w:val="28"/>
          <w:u w:val="single"/>
        </w:rPr>
        <w:t>50 310 469,64 рублей</w:t>
      </w:r>
      <w:r>
        <w:rPr>
          <w:sz w:val="28"/>
          <w:szCs w:val="28"/>
        </w:rPr>
        <w:t>, а именно по объекта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МБОУ  «Школа - гимназия №39»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19 192 632,76 рублей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МБОУ «СОШ №22»                           -    5 058 029,7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МБОУ «СОШ №16»                           -    8 702 550,18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МБОУ «СОШ №4»                             -  17 357 256,99 рублей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ой вопроса заключения муниципальных контрактов на проведение строительных работ установлено, что в проверяемом периоде ДКС были заключены контракты с подрядчиком на капитальные ремонты помещений пищеблока, приема пищи, вспомогательных помещений на общую сумму   </w:t>
      </w:r>
      <w:r>
        <w:rPr>
          <w:sz w:val="28"/>
          <w:szCs w:val="28"/>
          <w:u w:val="single"/>
        </w:rPr>
        <w:t>39 818 918,20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ый контракт от 05.07.2022 №05/07/22/01-СМР на капитальный ремонт МБОУ «Школа - гимназия №39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умму 9 117 650,00  рублей.   Дополнительным соглашением к вышеупомянутому контракту от 30.08.2022 №1 его цена уменьшена до </w:t>
      </w:r>
      <w:r>
        <w:rPr>
          <w:sz w:val="28"/>
          <w:szCs w:val="28"/>
          <w:u w:val="single"/>
        </w:rPr>
        <w:t>9 041 206,18 рублей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контракт от 07.07.2022 №07/07/22/01-СМР на капитальный ремонт МБОУ «СОШ №22» на сумму 5 702 944,00 рублей. Дополнительным соглашением к вышеупомянутому контракту от 07.09.2022 №1 его цена уменьшена до </w:t>
      </w:r>
      <w:r>
        <w:rPr>
          <w:sz w:val="28"/>
          <w:szCs w:val="28"/>
          <w:u w:val="single"/>
        </w:rPr>
        <w:t xml:space="preserve">5 217 032,2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контракт от 05.07.2022 №05/07/22-СМР на капитальный ремонт МБОУ «СОШ №16» на сумму 8 815 490,00 рублей. Дополнительным соглашением к вышеупомянутому контракту от 30.08.2022 №1 его цена уменьшена до </w:t>
      </w:r>
      <w:r>
        <w:rPr>
          <w:sz w:val="28"/>
          <w:szCs w:val="28"/>
          <w:u w:val="single"/>
        </w:rPr>
        <w:t>8 563 290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контракт от 07.07.2022 №07/07/22-СМР на капитальный ремонт МБОУ «СОШ №4» на сумму 17 000 814,00 рублей. Дополнительным соглашением к вышеупомянутому контракту от 30.08.2022 №1 его цена уменьшена до </w:t>
      </w:r>
      <w:r>
        <w:rPr>
          <w:sz w:val="28"/>
          <w:szCs w:val="28"/>
          <w:u w:val="single"/>
        </w:rPr>
        <w:t>16 997 388,98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.2.2 всех упомянутых контрактов, их  цена является твердой и не подлежит изменению в ходе исполнения; в соответствии с п. 3.1 срок окончания работ определен до 30.08.2022 года, а срок действия контрактов - с момента подписания до 01.11.2022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роме этого ДКС (заказчик) заключил с исполнителем следующие контракты на выполнение работ по осуществлению строительного контроля (технического надзора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 объекту «Капитальный ремонт помещений пищеблока, приема пищи, вспомогательных помещений </w:t>
      </w:r>
      <w:r>
        <w:rPr>
          <w:sz w:val="28"/>
          <w:szCs w:val="28"/>
          <w:u w:val="single"/>
        </w:rPr>
        <w:t>МБОУ  «Школа - гимназия №39»</w:t>
      </w:r>
      <w:r>
        <w:rPr>
          <w:sz w:val="28"/>
          <w:szCs w:val="28"/>
        </w:rPr>
        <w:t xml:space="preserve"> от 05.07.2022 №05/07/22/01-СК на сумму </w:t>
      </w:r>
      <w:r>
        <w:rPr>
          <w:sz w:val="28"/>
          <w:szCs w:val="28"/>
          <w:u w:val="single"/>
        </w:rPr>
        <w:t>193 22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о объекту «Капитальный ремонт помещений пищеблока, приема пищи, вспомогательных помещений  </w:t>
      </w:r>
      <w:r>
        <w:rPr>
          <w:sz w:val="28"/>
          <w:szCs w:val="28"/>
          <w:u w:val="single"/>
        </w:rPr>
        <w:t>МБОУ «СОШ №22»</w:t>
      </w:r>
      <w:r>
        <w:rPr>
          <w:sz w:val="28"/>
          <w:szCs w:val="28"/>
        </w:rPr>
        <w:t xml:space="preserve"> от 07.07.2022 №07/07/22/01-СК на сумму </w:t>
      </w:r>
      <w:r>
        <w:rPr>
          <w:sz w:val="28"/>
          <w:szCs w:val="28"/>
          <w:u w:val="single"/>
        </w:rPr>
        <w:t xml:space="preserve">120 742,53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 объекту «Капитальный ремонт помещений пищеблока, приема пищи, вспомогательных помещений  </w:t>
      </w:r>
      <w:r>
        <w:rPr>
          <w:sz w:val="28"/>
          <w:szCs w:val="28"/>
          <w:u w:val="single"/>
        </w:rPr>
        <w:t>МБОУ «СОШ №16»</w:t>
      </w:r>
      <w:r>
        <w:rPr>
          <w:sz w:val="28"/>
          <w:szCs w:val="28"/>
        </w:rPr>
        <w:t xml:space="preserve"> от 05.07.2022 №5/07/22-СК на сумму </w:t>
      </w:r>
      <w:r>
        <w:rPr>
          <w:sz w:val="28"/>
          <w:szCs w:val="28"/>
          <w:u w:val="single"/>
        </w:rPr>
        <w:t>186 82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по объекту «Капитальный ремонт помещений пищеблока, приема пищи, вспомогательных помещений  </w:t>
      </w:r>
      <w:r>
        <w:rPr>
          <w:sz w:val="28"/>
          <w:szCs w:val="28"/>
          <w:u w:val="single"/>
        </w:rPr>
        <w:t>МБОУ «СОШ №4»</w:t>
      </w:r>
      <w:r>
        <w:rPr>
          <w:sz w:val="28"/>
          <w:szCs w:val="28"/>
        </w:rPr>
        <w:t xml:space="preserve"> от 07.07.2022 №07/07/22-СК на сумму </w:t>
      </w:r>
      <w:r>
        <w:rPr>
          <w:sz w:val="28"/>
          <w:szCs w:val="28"/>
          <w:u w:val="single"/>
        </w:rPr>
        <w:t>359 940,7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люченные контракты включают в себя следующие приложения: техническое задание (приложение №1), расчет стоимости строительного контроля (приложение №2), отчет по строительному контролю (приложение №3), планы финансирования (приложение №4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 (п.2.3), неизменной в течение всего срока действия контракт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ы контрактов рассчитаны по итогам глав 1-7 сводных сметных расчетов по объекта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в пределах цены контракта из расчета 2,14% стоимости выполненных работ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Общая сумма заключенных контрактов на оказание услуг по осуществлению строительного контроля (технического надзора) проверяемых объектов составила </w:t>
      </w:r>
      <w:r>
        <w:rPr>
          <w:rFonts w:cs="Times New Roman"/>
          <w:color w:val="000000"/>
          <w:sz w:val="28"/>
          <w:szCs w:val="28"/>
          <w:u w:val="single"/>
        </w:rPr>
        <w:t>860 723,3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КС на капитальный ремонт объектов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ядчиком  были выполнены, а заказчиком (ДКС) приняты в полном объеме и оплачены работы по капитальному ремонту помещений пищеблока, приема пищи, вспомогательных помещений  по проверяемым объектам на общую сумму </w:t>
      </w:r>
      <w:r>
        <w:rPr>
          <w:sz w:val="28"/>
          <w:szCs w:val="28"/>
          <w:u w:val="single"/>
        </w:rPr>
        <w:t>39 539 173,14 рублей</w:t>
      </w:r>
      <w:r>
        <w:rPr>
          <w:sz w:val="28"/>
          <w:szCs w:val="28"/>
        </w:rPr>
        <w:t xml:space="preserve">, что не превышает договорную цену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 МБОУ  «Школа - гимназия №39»   -    9 041 206,1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 МБОУ «СОШ №22»                         -    4 937 287,1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 МБОУ «СОШ №16»                         -    8 563 290,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 МБОУ «СОШ №16»                         -  16 997 388,98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, справок о стоимости работ (ф. КС- 3) за  июль - август 2022 года на общую сумму 39 539 173,14 рублей,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Методика), утвержденной приказом Минстроя России от 04 августа 2020 года №421/пр. При составлении локальных сметных 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 комплексом Гранд – Смета 2021.1. Нарушений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всех объектов определена сметными расчетами составленными в базисном уровне цен 2001 года, с последующим пересчетом в текущий уровень цен 3 квартала 2021 года путем применения индексов изменения сметной стоимости по статьям затрат для   объектов образования «школы» для Республики Крым, а именно: к оплате труда - 35,86; к материалам -  6,19; к эксплуатации машин и механизмов - 10,79 (Письмо Минстроя РФ от 31.08.2021 №36820-ИФ/09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использован коэффициент К=1,2 к нормам затрат труда и  к нормам времени эксплуатации машин и механизмов при выполнении ремонтных работ в помещениях эксплуатируемого объекта без остановки рабочего процесса предприятия согласно прил. 2, табл. 3, п.1.1 Приказа Минстроя РФ от 04.09.2019 №519/пр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нарушений не установлено. Локальные сметные расчеты составлены с использованием: ТЕР 81-02-2001, ТЕРм, ТССЦ 81-01-2001 (включенные в федеральный реестр сметных нормативов приказом Минстроя от 28.09.2017 года №№ 1275/пр - 1277/пр; 1288/пр. - 1397/пр)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17.03.2022 представителем строительного контроля , представителем подрядчика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сутствии аудитора Контрольно-счетной палаты города Симферополя Республики Крым., проведены выборочные контрольные обмеры выполненных работ по всем проверяемым объектам, в результате которых установлено завышение стоимости выполненных работ на общую сумму </w:t>
      </w:r>
      <w:r>
        <w:rPr>
          <w:b/>
          <w:sz w:val="28"/>
          <w:szCs w:val="28"/>
        </w:rPr>
        <w:t>1 254 242,55 рублей  (</w:t>
      </w:r>
      <w:r>
        <w:rPr>
          <w:b/>
          <w:i/>
          <w:sz w:val="28"/>
          <w:szCs w:val="28"/>
        </w:rPr>
        <w:t>367 785,69</w:t>
      </w:r>
      <w:r>
        <w:rPr>
          <w:b/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102 183,44 +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03 572,89 + 380 700,53), </w:t>
      </w:r>
      <w:r>
        <w:rPr>
          <w:sz w:val="28"/>
          <w:szCs w:val="28"/>
        </w:rPr>
        <w:t xml:space="preserve">а именно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«Капитальный ремонт помещений пищеблока, приема пищи, вспомогательных помещений МБОУ  «Школа - гимназия №39» - плитки керамические плинтусные в количестве 76,7196 метров (акт №9, п.6);  тактильная лента направляющая с 3-мя полосами в количестве 47,6 метров (акт №15, п.17);  тактильный указатель «Поле внимания» в количестве 30 штук (акт №15, п.20);  решетка радиаторная ПВХ размером 0,6*1,5 м  в количестве 2,52 квадратных метров (акт №17, п.23); изоляция изделиями из вспененного каучука трубопроводов в количестве 240,0 метров (акт №17, п.35); трубки высокотемпературные из вспененного каучука диаметром 28 мм в количестве 121,2 метра (акт №17, п.36); трубки высокотемпературные из вспененного каучук диаметром 42 мм в количестве 121,2 метра (акт №17, п.37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вышения стоимости работ по объекту - </w:t>
      </w:r>
      <w:r>
        <w:rPr>
          <w:b/>
          <w:i/>
          <w:sz w:val="28"/>
          <w:szCs w:val="28"/>
        </w:rPr>
        <w:t>367 785,69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«Капитальный ремонт помещений пищеблока, приема пищи, вспомогательных помещений  МБОУ  «СОШ №22» -</w:t>
      </w:r>
      <w:r>
        <w:rPr/>
        <w:t xml:space="preserve">  </w:t>
      </w:r>
      <w:r>
        <w:rPr>
          <w:sz w:val="28"/>
          <w:szCs w:val="28"/>
        </w:rPr>
        <w:t xml:space="preserve">плитки керамические плинтусные в количестве 38,077 метров (акт №14, п.3); тактильная лента направляющая с 3-мя полосами в количестве 9,5 метров (акт №20, п.2); тактильный указатель «Поле внимания» в количестве 10 штук (акт №20, п.4);  решетка радиаторная ПВХ размером 0,6*1,5 м2  в количестве 6,37 квадратных метров (акт №17, п.21); изоляция изделиями из вспененного каучука трубопроводов </w:t>
      </w:r>
      <w:r>
        <w:rPr>
          <w:sz w:val="28"/>
          <w:szCs w:val="28"/>
          <w:u w:val="single"/>
        </w:rPr>
        <w:t>отопления</w:t>
      </w:r>
      <w:r>
        <w:rPr>
          <w:sz w:val="28"/>
          <w:szCs w:val="28"/>
        </w:rPr>
        <w:t xml:space="preserve"> в количестве 31,5 метров (акт №5, п.15);  трубки высокотемпературные из вспененного каучук диаметром 15 мм в количестве 6,6 метров (акт №5, п.16); трубки высокотемпературные из вспененного каучук диаметром 25 мм в количестве 14,16 метров (акт №5, п.17);  трубки высокотемпературные из вспененного каучук диаметром 35 мм в количестве 10,3 метров (акт №5, п.18); изоляция изделиями из вспененного каучука трубопроводов </w:t>
      </w:r>
      <w:r>
        <w:rPr>
          <w:sz w:val="28"/>
          <w:szCs w:val="28"/>
          <w:u w:val="single"/>
        </w:rPr>
        <w:t>водопровода</w:t>
      </w:r>
      <w:r>
        <w:rPr>
          <w:sz w:val="28"/>
          <w:szCs w:val="28"/>
        </w:rPr>
        <w:t xml:space="preserve"> в количестве 36,45 метров (акт №10, п.5); трубки высокотемпературные из вспененного каучук диаметром 42 мм в количестве 36,8145 метра (акт №10, п.6)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умма завышения стоимости работ по объекту </w:t>
      </w:r>
      <w:r>
        <w:rPr>
          <w:b/>
          <w:i/>
          <w:sz w:val="28"/>
          <w:szCs w:val="28"/>
        </w:rPr>
        <w:t>102 183,44 рублей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«Капитальный ремонт помещений пищеблока, приема пищи, вспомогательных помещений  МБОУ  «СОШ №16» - устройство стяжек бетонных толщиной 20 мм в количестве 189,2 м2 (акт №16, п.1);  добавлять до толщины 40 мм в количестве 189,2 м2 (акт №16, п.2); бетон мелкозернистый В15 (М200) в количестве 7,71936 м3 (акт №16, п.3); плитки керамические плинтусные в количестве 96,354 метров (акт №10, п.3); решетка радиаторная ПВХ размером 0,6*1,5 м  в количестве 11,83 м2 (акт №18, п.26); изоляция изделиями из вспененного каучука трубопроводов в количестве 182,0 метров (акт №9, п. акт №18, п.33); трубки высокотемпературные из вспененного каучука диаметром 25 мм в количестве 91,91 метров (акт №9, п.10, акт №18, п.34); трубки высокотемпературные из вспененного каучук диаметром 42 мм в количестве 91,91 метров (акт №18, п.35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сумма завышения стоимости работ по объекту </w:t>
      </w:r>
      <w:r>
        <w:rPr>
          <w:b/>
          <w:i/>
          <w:sz w:val="28"/>
          <w:szCs w:val="28"/>
        </w:rPr>
        <w:t>403 572,89 рублей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«Капитальный ремонт помещений пищеблока, приема пищи, вспомогательных помещений  МБОУ  «СОШ №4»</w:t>
      </w:r>
      <w:r>
        <w:rPr/>
        <w:t xml:space="preserve"> </w:t>
      </w:r>
      <w:r>
        <w:rPr>
          <w:sz w:val="28"/>
          <w:szCs w:val="28"/>
        </w:rPr>
        <w:t>- плитки керамические плинтусные в количестве 108,5245 метров (акт №9, п.6, акт №10, п.5); тактильная лента направляющая с 3-мя полосами в количестве 47,6 метров (акт №15, п.19); тактильный указатель «Поле внимания» в количестве 30 штук (акт №15, п.21);  решетка радиаторная ПВХ размером 0,6*1,5 м  в количестве 21,84 м2 (акт №12, п.25); изоляция изделиями из вспененного каучука трубопроводов в количестве 240,0 метров (акт №11, п.18, акт №17, п.17); трубки высокотемпературные из вспененного каучука диаметром 28 мм в количестве 121,2 метра (акт №17, п.18); трубки высокотемпературные из вспененного каучук диаметром 42 мм в количестве 121,2 метра (акт №11, п.19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сумма завышения стоимости работ по объекту </w:t>
      </w:r>
      <w:r>
        <w:rPr>
          <w:b/>
          <w:i/>
          <w:sz w:val="28"/>
          <w:szCs w:val="28"/>
        </w:rPr>
        <w:t>380 700,53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стоимость 1 метра плитки плинтусной высотой 10 см, изготовленной из плитки для пола размером 60*60 см равна 20,21 руб. (202,10:10), где 202,10 руб. - стоимость 1 квадратного метра плитки по ТССЦ 06.205.03-0002 (в базисных ценах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кты контрольных обмеров с расчетом стоимости завышения выполненных работ в  приложении  к Акту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оказание услуг по осуществлению строительного контроля (технического надзора) установлено нарушений на сумму </w:t>
      </w:r>
      <w:r>
        <w:rPr>
          <w:b/>
          <w:i/>
          <w:sz w:val="28"/>
          <w:szCs w:val="28"/>
        </w:rPr>
        <w:t>86 072,3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исполнителю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унктом 6.9а каждого из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в  на оказание услуг по осуществлению строительного контроля за ремонтом проверяемых объектов предусмотрен штраф за каждый факт неисполнения или ненадлежащего исполнения обязательств, предусмотренных контрактами в виде фиксированной суммы, рассчитанной исходя из его цены на момент заключения, в соответствии с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вышеизложенным, общая сумма штрафа по исполнителю за ненадлежащее исполнение обязательств, предусмотренных контрактами, составляет </w:t>
      </w:r>
      <w:r>
        <w:rPr>
          <w:b/>
          <w:sz w:val="28"/>
          <w:szCs w:val="28"/>
        </w:rPr>
        <w:t>86 072,33 рублей</w:t>
      </w:r>
      <w:r>
        <w:rPr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860 723,30 *0,1).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  <w:u w:val="single"/>
        </w:rPr>
        <w:t>1 340 314,88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стоимости выполненных работ подрядчиком </w:t>
      </w:r>
      <w:r>
        <w:rPr>
          <w:b/>
          <w:sz w:val="28"/>
          <w:szCs w:val="28"/>
        </w:rPr>
        <w:t>1 254 242,55 рублей</w:t>
      </w:r>
      <w:r>
        <w:rPr>
          <w:rFonts w:eastAsia="Arial Unicode MS"/>
          <w:sz w:val="28"/>
          <w:szCs w:val="28"/>
        </w:rPr>
        <w:t>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86072,33  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ы: со стороны заказчика  -  начальником ДКС а</w:t>
      </w:r>
      <w:r>
        <w:rPr>
          <w:sz w:val="28"/>
          <w:szCs w:val="28"/>
        </w:rPr>
        <w:t>дминистрации города Симферополя,</w:t>
      </w:r>
      <w:r>
        <w:rPr>
          <w:rStyle w:val="Emphasis"/>
          <w:i w:val="false"/>
          <w:sz w:val="28"/>
          <w:szCs w:val="28"/>
        </w:rPr>
        <w:t xml:space="preserve"> заместителем начальника ДКС а</w:t>
      </w:r>
      <w:r>
        <w:rPr>
          <w:sz w:val="28"/>
          <w:szCs w:val="28"/>
        </w:rPr>
        <w:t xml:space="preserve">дминистрации города Симферополя.; </w:t>
      </w:r>
      <w:r>
        <w:rPr>
          <w:rStyle w:val="Emphasis"/>
          <w:i w:val="false"/>
          <w:sz w:val="28"/>
          <w:szCs w:val="28"/>
        </w:rPr>
        <w:t xml:space="preserve">со стороны подрядчика - директором и завизированы со стороны строительного контроля - представителем </w:t>
      </w:r>
      <w:r>
        <w:rPr>
          <w:sz w:val="28"/>
          <w:szCs w:val="28"/>
        </w:rPr>
        <w:t>исполнител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 со стороны Исполнителя -осуществлялся не качественно и не в полном объеме, что привело к завышению стоимости выполненных работ подрядчиком на сумму </w:t>
      </w:r>
      <w:r>
        <w:rPr>
          <w:b/>
          <w:sz w:val="28"/>
          <w:szCs w:val="28"/>
        </w:rPr>
        <w:t>1 254 242,55 рублей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с Представлением Контрольно-счетной палаты для принятия мер  по устранению выявленных нарушений в адрес Департамента капитального строительства.</w:t>
      </w:r>
    </w:p>
    <w:p>
      <w:pPr>
        <w:pStyle w:val="Style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 основании Соглашения о взаимодействия от 01.07.2021 направить копию отчета о результатах проведенного контрольного мероприятия для сведения в адрес Прокуратуры города Симферополя </w:t>
      </w:r>
      <w:r>
        <w:rPr>
          <w:rFonts w:cs="Times New Roman"/>
          <w:sz w:val="28"/>
          <w:szCs w:val="28"/>
        </w:rPr>
        <w:t>Республики Крым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3-04-10T13:04:00Z</cp:lastPrinted>
  <dcterms:modified xsi:type="dcterms:W3CDTF">2023-04-19T07:30:00Z</dcterms:modified>
  <cp:revision>142</cp:revision>
  <dc:subject/>
  <dc:title/>
</cp:coreProperties>
</file>